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(as defined in ANSI standard X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t courtesy of Tanger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 dec oct hex  symbol /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0  00  00  NUL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   1  01  01  SOH start of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   2  02  02  STX star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   3  03  03  ETX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  4  04  04  EOT end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   5  05  05  ENQ enquire / "who are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10   6  06  06  ACK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11   7  07  07  BEL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   8  10  08  BS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1   9  11  09  HT 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10  10  12  0A  LF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11  11  13  0B  VT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00  12  14  0C  FF  form feed /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01  13  15  0D  CR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10  14  16  0E  SO  shi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11  15  17  0F  SI  shif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 16  20  10  DLE data link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1  17  21  11  DC1 device control code (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10  18  22  12  DC2 device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11  19  23  13  DC3 device control code (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100  20  24  14  DC4 device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101  21  25  15  NAK negative acknowledge /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110  22  26  16  SYN synchronous idle (meaningless filler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111  23  27  17  ETB end of transmiss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000  24  30  18  CA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001  25  31  19  EM  end of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010  26  32  1A  SUB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011  27  33  1B  ESC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100  28  34  1C  FS  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101  29  35  1D  GS  group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110  30  36  1E  RS  recor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111  31  37  1F  US  uni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0000  32  40  20  SP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01  33  41  21  !  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10  34  42  22  "  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11  35  43  23  #  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100  36  44  24  $  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101  37  45  25  %  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110  38  46  26  &amp;  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111  39  47  27  '   apo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00  40  50  28  (   ope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01  41  51  29  )   close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  42  52  2A  *  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1  43  53  2B  +  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100  44  54  2C  , 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101  45  55  2D  -   dash / hyphen /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110  46  56  2E  .   period /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111  47  57  2F  /   slash (virg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0000  48  60  3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001  49  61  3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010  50  62  3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011  51  63  33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100  52  64  34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101  53  65  35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110  54  66  36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111  55  67  3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000  56  70  38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001  57  71  39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11010  58  72  3A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11011  59  73  3B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11100  60  74  3C  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11101  61  75  3D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11110  62  76  3E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11111  63  77  3F 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  64  80  40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1  65  81  41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10  66  82  42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11  67  83  43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00  68  84  44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01  69  85  45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10  70  86  46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11  71  87  47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000  72  90  48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001  73  91  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010  74  92  4A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011  75  93  4B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100  76  94  4C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101  77  95  4D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110  78  96  4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111  79  97  4F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10000  80 100  50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001  81 101  51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010  82 102  52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011  83 103  53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  84 104  54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  85 105  55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0  86 106  56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1  87 107  57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000  88 110  58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001  89 111  59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11010  90 112  5A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011  91 113  5B  [  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100  92 114  5C  \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101  93 115  5D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110  94 116  5E  ^  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111  95 117  5F  _  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00000  96 120  60  `   reverse apo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001  97 121  61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010  98 122  62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011  99 123  63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100 100 124  64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101 101 125  65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110 102 126  66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111 103 127  67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00 104 130  68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01 105 131  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 106 132  6A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1 107 133  6B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100 108 134  6C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101 109 135  6D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110 110 136  6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111 111 137  6F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10000 112 140  70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001 113 141  71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010 114 142  72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011 115 143  73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100 116 144  74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101 117 145  75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110 118 146  76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111 119 147  77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000 120 150  78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001 121 151  79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010 122 152  8A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011 123 153  8B  {  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100 124 154  8C  |   vertical line ('pip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101 125 155  8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110 126 156  8E  ~   tilde / swung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111 127 157  8F  DEL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